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19.04.2024                                                                                          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т 30 августа 2021 года № 146 «Об утверждении муниципальной программы </w:t>
      </w:r>
      <w:r>
        <w:rPr>
          <w:b/>
          <w:szCs w:val="28"/>
        </w:rPr>
        <w:t>«Развитие жилищно-коммунального хозяйства в Новопавловск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В соответствии с Федеральным законом от 6 октября 2003 года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8 сентября 2014 года № 14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разработки, формирования, утверждения и реализации муниципальных программ Новопавловского сельского поселения Белоглинского района</w:t>
      </w:r>
      <w:r>
        <w:rPr>
          <w:bCs/>
          <w:szCs w:val="28"/>
        </w:rPr>
        <w:t>», руководствуясь</w:t>
      </w:r>
      <w:r>
        <w:rPr>
          <w:szCs w:val="28"/>
        </w:rPr>
        <w:t xml:space="preserve"> Уставом 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zCs w:val="28"/>
        </w:rPr>
        <w:t xml:space="preserve">1. В приложение к </w:t>
      </w:r>
      <w:r>
        <w:rPr>
          <w:color w:val="000000"/>
          <w:szCs w:val="28"/>
        </w:rPr>
        <w:t xml:space="preserve">постановлению </w:t>
      </w:r>
      <w:r>
        <w:rPr>
          <w:bCs/>
          <w:szCs w:val="28"/>
        </w:rPr>
        <w:t xml:space="preserve">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Cs w:val="28"/>
        </w:rPr>
      </w:pPr>
      <w:r>
        <w:rPr>
          <w:szCs w:val="28"/>
        </w:rPr>
        <w:t>1.1. В разделе «Паспорт муниципальной программы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бюджетных ассигнований муниципальной программы составляет 50 891,7 тыс. рублей, в том числ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бюджет Новопавловского сельского поселения Белоглинского района </w:t>
            </w:r>
            <w:r>
              <w:rPr>
                <w:szCs w:val="28"/>
              </w:rPr>
              <w:t xml:space="preserve">37 598,0 тыс. </w:t>
            </w:r>
            <w:r>
              <w:rPr>
                <w:szCs w:val="28"/>
                <w:lang w:eastAsia="ru-RU"/>
              </w:rPr>
              <w:t xml:space="preserve">рублей: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2 год – 13 022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3 год – 12 501,8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4 год – 12 073,4 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краевой бюджет 13 263,7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2022 год – 2 880,3 </w:t>
            </w:r>
            <w:r>
              <w:rPr>
                <w:szCs w:val="28"/>
              </w:rPr>
              <w:t xml:space="preserve">тыс. </w:t>
            </w:r>
            <w:r>
              <w:rPr>
                <w:szCs w:val="28"/>
                <w:lang w:eastAsia="ru-RU"/>
              </w:rPr>
              <w:t>рубл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-478790</wp:posOffset>
                      </wp:positionV>
                      <wp:extent cx="4572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5pt;mso-wrap-distance-left:9.05pt;mso-wrap-distance-right:9.05pt;mso-wrap-distance-top:0pt;mso-wrap-distance-bottom:0pt;margin-top:-37.7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23 год – 4 435,1 тыс. рублей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2024 год – 5 948,3 </w:t>
            </w:r>
            <w:r>
              <w:rPr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бюджетные источники – 30,0 тыс. рублей: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2024 год - 30,0 тыс. рублей.</w:t>
            </w:r>
            <w:r>
              <w:rPr>
                <w:szCs w:val="28"/>
              </w:rPr>
              <w:t>»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 Приложение 2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3. Приложение 3 к муниципальной программе «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изложить в новой редакции (приложение  2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8 апреля 2024 года № 19 «</w:t>
      </w:r>
      <w:r>
        <w:rPr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6 «Об утверждении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Развитие жилищно-коммунального хозяйства в Новопавловском сельском поселении Белоглинского района</w:t>
      </w:r>
      <w:r>
        <w:rPr>
          <w:szCs w:val="28"/>
          <w:lang w:eastAsia="ru-RU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Ведущему специалисту администрации Новопавловского сельского поселения Белоглинского района Скляровой О.П.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1417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Новопав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szCs w:val="28"/>
        </w:rPr>
        <w:t>Белоглинского района                                                                       С.А.Ко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19.04.2024 № 25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2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Новопавловск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Новопавловском сельском поселении Белоглин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2553"/>
        <w:gridCol w:w="1256"/>
        <w:gridCol w:w="1123"/>
        <w:gridCol w:w="15"/>
        <w:gridCol w:w="1130"/>
        <w:gridCol w:w="19"/>
        <w:gridCol w:w="32"/>
        <w:gridCol w:w="1142"/>
        <w:gridCol w:w="9"/>
        <w:gridCol w:w="15"/>
        <w:gridCol w:w="2062"/>
        <w:gridCol w:w="2551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и развитие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 891,7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03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36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51,7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bCs/>
                <w:sz w:val="24"/>
                <w:szCs w:val="24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ой окружающей ср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 598,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2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01,8 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3,4 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6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48,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2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71,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 на территории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2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71,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схем водоснабжения и водоотведения, схем теплоснабжения. Разработка транспортной и социальной инфраструктуры Новопавловского сельского поселения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 водоснабжения и водоотведения, схем теплоснабжения, утверждение транспортной и социальной инфраструктуры и т. 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е-зимнему пери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женерной инфраструктуры в осенне-зимни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павловская клубная система» МУП «Поселенческий водопровод»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го запаса оборудования для МУП «Поселенческий водопров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ельных к зимнему период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гидравлических испытаний, лабораторных работ, пуско-наладочных работ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газоснабжения, содержание и эксплуатация газопров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1 0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96,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граждан в использовании сетевого газа для бытовых ц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 xml:space="preserve">1 066,3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1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5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696,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водоснабж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05,6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надежности водоснабжения потребителей населенных пунктов Новопавловского сельского поселения Белогли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сметной документации на ремонт водопров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, артезианских скважин, башен</w:t>
            </w:r>
            <w:r>
              <w:rPr>
                <w:sz w:val="24"/>
                <w:szCs w:val="24"/>
                <w:shd w:fill="FFFFFF" w:val="clear"/>
              </w:rPr>
              <w:t xml:space="preserve"> в Новопавловском сельском поселении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1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водоснабжающе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2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1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5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0,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8,3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 обеспечение надежного и высокоэффективного уличного освещения территории Новопавловского сельского поселения Белоглинского райо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6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6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5,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48,3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систем уличного освещ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de-DE"/>
              </w:rPr>
              <w:t>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ртутьсодержащих лам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адка саженцев, разбивка цветников, поддержание в надлежащем состоянии уже  име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аление сухостойных, больных и аварийных деревьев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работке и сохранению зеленных насаждений на территории по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ботка от клеща, грызунов парков, аллей, стадионов, детски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уничтожению карантинных объектов (амброзии полыннолистной, американской белой бабочки, саранчи и т.д.), мероприятия по отлову безнадзорных животны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 (Обустройство мест массового отдыха жителей сельского поселения посредством приобретения лавочек, мусорных урн оборудования для детских и спортивных площадок,  организация освещения мемориалов. Ремонт детских и спортивных площадок, обеспечение системами видеонаблюдения территорий парков, аллей, памятников истории и культуры и т.п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спортивно-игровой площадки по переулку Школьный, 2 в селе Кулешовка,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9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села Новопавл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по благоустройству территории кладби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енной территории села Кулешовка Белогл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8,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8,3,0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8,3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1,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учреждений и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селенческий водопровод»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1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2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29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1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797,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3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1,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 оборудованием и материал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павловск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2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13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1,5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</w:rPr>
      </w:pPr>
      <w:r>
        <w:rPr>
          <w:szCs w:val="28"/>
        </w:rPr>
        <w:t>от 19.04.2024 № 25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Приложение  3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«Развитие жилищно-коммуналь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Новопавловск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2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7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1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1,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1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1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9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5,1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 618,3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948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58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3,7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1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9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1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1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111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03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80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22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36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35,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501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051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948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73,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891,7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63,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598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С.А.Коник</w:t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4:00Z</dcterms:created>
  <dc:creator>Admin</dc:creator>
  <dc:description/>
  <cp:keywords/>
  <dc:language>en-US</dc:language>
  <cp:lastModifiedBy>Ольга</cp:lastModifiedBy>
  <cp:lastPrinted>2024-06-03T14:05:00Z</cp:lastPrinted>
  <dcterms:modified xsi:type="dcterms:W3CDTF">2024-06-05T08:55:00Z</dcterms:modified>
  <cp:revision>143</cp:revision>
  <dc:subject/>
  <dc:title>ПРИЛОЖЕНИЕ № 1</dc:title>
</cp:coreProperties>
</file>